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 KROKİ ÇİZİYORU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kinlik Türü: </w:t>
      </w:r>
      <w:r>
        <w:rPr>
          <w:bCs/>
        </w:rPr>
        <w:t>Fen (Bireysel ve Büyük Grup Etkinliği)</w:t>
      </w:r>
    </w:p>
    <w:p>
      <w:pPr>
        <w:pStyle w:val="Normal"/>
        <w:rPr/>
      </w:pPr>
      <w:r>
        <w:rPr>
          <w:b/>
          <w:sz w:val="22"/>
          <w:szCs w:val="22"/>
        </w:rPr>
        <w:t xml:space="preserve">Yaş Grubu      : </w:t>
      </w:r>
      <w:r>
        <w:rPr>
          <w:sz w:val="22"/>
          <w:szCs w:val="22"/>
        </w:rPr>
        <w:t>60-72 A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4159885" cy="386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1"/>
                            </w:tblGrid>
                            <w:tr>
                              <w:trPr>
                                <w:trHeight w:val="6083" w:hRule="atLeast"/>
                              </w:trPr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üyük fon kartonu masaya konu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Çocuklar sınıftaki oyuncakları eşyaların yerine kullanarak karton üzerinde sınıf modellerini oluştururla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Her çocuk karton üstünde oluşturduğu sınıf modelini eşyaları ile birlikte anlat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Çocuklar hayallerindeki sınıflarda nelerin olmasını istedikleri ile ilgili konuşurla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Daha sonra büyük bir kraft kâğıdının üzerine eşyaları simgeleyen oyuncakları yerleştirerek hayallerindeki sınıfı ortak bir şekilde oluştururl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Çocuklar oluşturdukları bu sınıf düzenini ve eşyalarını karton üstünde çizerek de gösterirl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Öğretmen çocukların daha önce görmüş olduğu bir ortamın krokisini ortaya koyar. Krokinin ne demek olduğunu ve kâğıt üstündeki çizimlerin neleri temsil ettiğini açıkla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Çocuklar oluşturdukları sınıf çizimi ile bu krokiyi karşılaştırırlar ve kendi sınıf krokilerini oluşturur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304.65pt;mso-wrap-distance-left:7.05pt;mso-wrap-distance-right:0pt;mso-wrap-distance-top:0pt;mso-wrap-distance-bottom:0pt;margin-top:3.7pt;mso-position-vertical-relative:text;margin-left:3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1"/>
                      </w:tblGrid>
                      <w:tr>
                        <w:trPr>
                          <w:trHeight w:val="6083" w:hRule="atLeast"/>
                        </w:trPr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 xml:space="preserve">Büyük fon kartonu masaya konu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 xml:space="preserve">Çocuklar sınıftaki oyuncakları eşyaların yerine kullanarak karton üzerinde sınıf modellerini oluştururl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Her çocuk karton üstünde oluşturduğu sınıf modelini eşyaları ile birlikte anlat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 xml:space="preserve">Çocuklar hayallerindeki sınıflarda nelerin olmasını istedikleri ile ilgili konuşurl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Daha sonra büyük bir kraft kâğıdının üzerine eşyaları simgeleyen oyuncakları yerleştirerek hayallerindeki sınıfı ortak bir şekilde oluşturur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Çocuklar oluşturdukları bu sınıf düzenini ve eşyalarını karton üstünde çizerek de gösterir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 xml:space="preserve">Öğretmen çocukların daha önce görmüş olduğu bir ortamın krokisini ortaya koyar. Krokinin ne demek olduğunu ve kâğıt üstündeki çizimlerin neleri temsil ettiğini açıkl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Çocuklar oluşturdukları sınıf çizimi ile bu krokiyi karşılaştırırlar ve kendi sınıf krokilerini oluşturur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20650</wp:posOffset>
                </wp:positionV>
                <wp:extent cx="3780790" cy="426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26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ilişsel Gelişi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azanım 1.</w:t>
                            </w:r>
                            <w:r>
                              <w:rPr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esneye/duruma/olaya dikkatini veri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1"/>
                              </w:rPr>
                              <w:t>(Göstergeleri: D</w:t>
                            </w:r>
                            <w:r>
                              <w:rPr>
                                <w:bCs/>
                                <w:i/>
                                <w:spacing w:val="-2"/>
                              </w:rPr>
                              <w:t>ikkat edilmesi gereken nesneye/duruma/olaya odaklanır.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pacing w:val="-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zanım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lang w:eastAsia="en-US"/>
                              </w:rPr>
                              <w:t xml:space="preserve">Mekânda konumla ilgili yönergeleri uygular. </w:t>
                            </w: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(Göstergeleri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lang w:eastAsia="en-US"/>
                              </w:rPr>
                              <w:t xml:space="preserve"> Nesnenin mekândaki konumunu söyler. Yönergeye uygun olarak nesneyi doğru yere yerleştirir. Mekânda konum alır. Harita ve krokiyi kullanı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364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364" w:leader="none"/>
                              </w:tabs>
                              <w:rPr>
                                <w:b/>
                                <w:b/>
                                <w:bCs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u w:val="single"/>
                              </w:rPr>
                              <w:t>Dil Gelişim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</w:rPr>
                              <w:t>Kazanım 10. Görsel materyalleri oku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(Göstergeleri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</w:rPr>
                              <w:t xml:space="preserve">Görsel materyalleri inceler. Görsel materyalleri açıklar. 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</w:rPr>
                              <w:t>Görsel materyalleri kullanarak olay, öykü gibi kompozisyonlar oluşturur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364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syal ve Duygusal Gelişi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Kazanım 15. Kendine güveni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spacing w:val="-3"/>
                              </w:rPr>
                              <w:t xml:space="preserve">Göstergeleri: Grup önünde kendini ifade eder. </w:t>
                            </w:r>
                            <w:r>
                              <w:rPr>
                                <w:i/>
                              </w:rPr>
                              <w:t xml:space="preserve">Gerektiği durumlarda farklı görüşlerini söyler.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Gerektiğinde </w:t>
                            </w:r>
                            <w:r>
                              <w:rPr>
                                <w:i/>
                              </w:rPr>
                              <w:t>liderliği üstlenir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i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35.6pt;mso-wrap-distance-left:9.05pt;mso-wrap-distance-right:9.05pt;mso-wrap-distance-top:0pt;mso-wrap-distance-bottom:0pt;margin-top:9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Bilişsel Gelişim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</w:rPr>
                        <w:t>Kazanım 1.</w:t>
                      </w:r>
                      <w:r>
                        <w:rPr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Nesneye/duruma/olaya dikkatini veri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i/>
                          <w:spacing w:val="-1"/>
                        </w:rPr>
                        <w:t>(Göstergeleri: D</w:t>
                      </w:r>
                      <w:r>
                        <w:rPr>
                          <w:bCs/>
                          <w:i/>
                          <w:spacing w:val="-2"/>
                        </w:rPr>
                        <w:t>ikkat edilmesi gereken nesneye/duruma/olaya odaklanır.</w:t>
                      </w:r>
                      <w:r>
                        <w:rPr>
                          <w:bCs/>
                          <w:i/>
                          <w:color w:val="000000"/>
                          <w:spacing w:val="-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</w:rPr>
                        <w:t xml:space="preserve">Kazanım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10.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lang w:eastAsia="en-US"/>
                        </w:rPr>
                        <w:t xml:space="preserve">Mekânda konumla ilgili yönergeleri uygular. </w:t>
                      </w:r>
                      <w:r>
                        <w:rPr>
                          <w:rFonts w:eastAsia="Calibri"/>
                          <w:i/>
                          <w:lang w:eastAsia="en-US"/>
                        </w:rPr>
                        <w:t>(Göstergeleri: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lang w:eastAsia="en-US"/>
                        </w:rPr>
                        <w:t xml:space="preserve"> Nesnenin mekândaki konumunu söyler. Yönergeye uygun olarak nesneyi doğru yere yerleştirir. Mekânda konum alır. Harita ve krokiyi kullanır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364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364" w:leader="none"/>
                        </w:tabs>
                        <w:rPr>
                          <w:b/>
                          <w:b/>
                          <w:bCs/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2"/>
                          <w:u w:val="single"/>
                        </w:rPr>
                        <w:t>Dil Gelişimi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</w:rPr>
                        <w:t>Kazanım 10. Görsel materyalleri oku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 xml:space="preserve">(Göstergeleri: </w:t>
                      </w:r>
                      <w:r>
                        <w:rPr>
                          <w:i/>
                          <w:iCs/>
                          <w:color w:val="000000"/>
                          <w:spacing w:val="-14"/>
                        </w:rPr>
                        <w:t xml:space="preserve">Görsel materyalleri inceler. Görsel materyalleri açıklar. </w:t>
                      </w:r>
                      <w:r>
                        <w:rPr>
                          <w:i/>
                          <w:color w:val="000000"/>
                          <w:spacing w:val="-1"/>
                        </w:rPr>
                        <w:t>Görsel materyalleri kullanarak olay, öykü gibi kompozisyonlar oluşturur.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jc w:val="both"/>
                        <w:rPr>
                          <w:i/>
                          <w:i/>
                          <w:iCs/>
                          <w:color w:val="000000"/>
                          <w:spacing w:val="-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364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syal ve Duygusal Gelişim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3"/>
                        </w:rPr>
                        <w:t>Kazanım 15. Kendine güvenir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3"/>
                        </w:rPr>
                      </w:pPr>
                      <w:r>
                        <w:rPr>
                          <w:i/>
                          <w:spacing w:val="-14"/>
                        </w:rPr>
                        <w:t>(</w:t>
                      </w:r>
                      <w:r>
                        <w:rPr>
                          <w:bCs/>
                          <w:i/>
                          <w:spacing w:val="-3"/>
                        </w:rPr>
                        <w:t xml:space="preserve">Göstergeleri: Grup önünde kendini ifade eder. </w:t>
                      </w:r>
                      <w:r>
                        <w:rPr>
                          <w:i/>
                        </w:rPr>
                        <w:t xml:space="preserve">Gerektiği durumlarda farklı görüşlerini söyler. </w:t>
                      </w:r>
                      <w:r>
                        <w:rPr>
                          <w:i/>
                          <w:spacing w:val="-1"/>
                        </w:rPr>
                        <w:t xml:space="preserve">Gerektiğinde </w:t>
                      </w:r>
                      <w:r>
                        <w:rPr>
                          <w:i/>
                        </w:rPr>
                        <w:t>liderliği üstlenir.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3"/>
                        </w:rPr>
                      </w:pPr>
                      <w:r>
                        <w:rPr>
                          <w:bCs/>
                          <w:i/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3"/>
                        </w:rPr>
                      </w:pPr>
                      <w:r>
                        <w:rPr>
                          <w:bCs/>
                          <w:i/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3"/>
                        </w:rPr>
                      </w:pPr>
                      <w:r>
                        <w:rPr>
                          <w:bCs/>
                          <w:i/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pacing w:val="-3"/>
                        </w:rPr>
                      </w:pPr>
                      <w:r>
                        <w:rPr>
                          <w:bCs/>
                          <w:i/>
                          <w:spacing w:val="-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pacing w:val="-3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822700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İKKAT EDİLMESİ GEREKEN NOKT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ınıfa getirilen krokinin basit ve anlaşılır olmasına dikkat edilmelid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83.8pt;mso-wrap-distance-left:7.05pt;mso-wrap-distance-right:0pt;mso-wrap-distance-top:0pt;mso-wrap-distance-bottom:0pt;margin-top:5.5pt;mso-position-vertical-relative:text;margin-left:3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ınıfa getirilen krokinin basit ve anlaşılır olmasına dikkat edilmeli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06045</wp:posOffset>
                </wp:positionV>
                <wp:extent cx="3644265" cy="1478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n kartonu, kraft kağıdı, boya, tebeşir, oyuncaklar, bir ortam kroki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116.4pt;mso-wrap-distance-left:9.05pt;mso-wrap-distance-right:9.05pt;mso-wrap-distance-top:0pt;mso-wrap-distance-bottom:0pt;margin-top:8.3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n kartonu, kraft kağıdı, boya, tebeşir, oyuncaklar, bir ortam krokis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o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4993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395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kinlikten sonra çocuklara aşağıdaki sorular yöneltilebili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Bugün yaptığımız çalışmaya isim verecek olsanız adı ne olurdu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Bu çalışmayı yaparken zorlandınız mı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Krokiler sizce ne işe yara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Evinizin çevresinde veya parklara girerken kroki gördünüz mü?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Anne babalarınızın kroki kullandığını gördünüz mü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395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kinlikten sonra çocuklara aşağıdaki sorular yöneltilebili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ugün yaptığımız çalışmaya isim verecek olsanız adı ne olurd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u çalışmayı yaparken zorlandınız m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rokiler sizce ne işe yara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Evinizin çevresinde veya parklara girerken kroki gördünüz mü?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nne babalarınızın kroki kullandığını gördünüz mü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321056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İLE KATILI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Ailelere kroki çizme etkinliklerini evin istenen bir odası/kendi odası ya da evin tüm odalarını çizme şeklinde yapmaları öne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ilelere alışveriş merkezlerinde, hayvanat bahçesinde, müzelerde olan krokileri çocuklarıyla birlikte incelemeleri önerili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.65pt;mso-wrap-distance-left:7.05pt;mso-wrap-distance-right:7.05pt;mso-wrap-distance-top:0pt;mso-wrap-distance-bottom:0pt;margin-top:-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ilelere kroki çizme etkinliklerini evin istenen bir odası/kendi odası ya da evin tüm odalarını çizme şeklinde yapmaları öne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Ailelere alışveriş merkezlerinde, hayvanat bahçesinde, müzelerde olan krokileri çocuklarıyla birlikte incelemeleri önerili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410460" cy="3167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NERİLEN DİĞER ETKİNLİ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Etkinlik beşer çocuktan oluşan küçük gruplar halinde sirk, lunapark, hayvanat bahçesi, spor salonu gibi yerlere gidilerek kroki oluşturma etkinliği şeklinde de gerçekleştirileb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Çocuklara çeşitli labirentler verilerek yön bulma ve kroki kullanmaya ilişkin oyunlar oynanab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Harita kullanılan bir etkinlik geliştirilebil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249.4pt;mso-wrap-distance-left:7.05pt;mso-wrap-distance-right:0pt;mso-wrap-distance-top:0pt;mso-wrap-distance-bottom:0pt;margin-top:-2.45pt;mso-position-vertical-relative:text;margin-left:4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tkinlik beşer çocuktan oluşan küçük gruplar halinde sirk, lunapark, hayvanat bahçesi, spor salonu gibi yerlere gidilerek kroki oluşturma etkinliği şeklinde de gerçekleştirile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Çocuklara çeşitli labirentler verilerek yön bulma ve kroki kullanmaya ilişkin oyunlar oynana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arita kullanılan bir etkinlik geliştirileb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603375</wp:posOffset>
                </wp:positionH>
                <wp:positionV relativeFrom="paragraph">
                  <wp:posOffset>55245</wp:posOffset>
                </wp:positionV>
                <wp:extent cx="7201535" cy="2291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1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YAR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ıfta Üstün Yetenekli Bir Çocuk Vars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/>
                                  </w:pPr>
                                  <w:r>
                                    <w:rPr/>
                                    <w:t xml:space="preserve">Hayal ettikleri sınıfları yaparken bu çocuğa hayallerini, neden bu hayali kurduklarını anlatmaları için fırsat verili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rPr/>
                                  </w:pPr>
                                  <w:r>
                                    <w:rPr/>
                                    <w:t xml:space="preserve">Çocuğ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Neden herkesin hayalindeki sınıf farklı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Bu farklılık doğal mı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Neden sen böyle bir sınıf düzeni istiyorsun? soruları sorul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Çocuğa daha karmaşık bir kroki verilir ve hayallerindeki sınıf ile bu krokiyi karşılaştırması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Değerlendirme aşamasında, çocuktan duygularının nedenlerini açıklaması istenir Başka nelerin krokisinin çizilebileceğine yönelik tahminlerde bulunması sağlanır. Çocuğa  “Sen nerenin krokisini çizmek isterdin? Neden?” sorusu sorul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180.4pt;mso-wrap-distance-left:7.05pt;mso-wrap-distance-right:7.05pt;mso-wrap-distance-top:0pt;mso-wrap-distance-bottom:0pt;margin-top:4.35pt;mso-position-vertical-relative:text;margin-left:126.25pt;mso-position-horizontal-relative:page">
                <v:fill opacity="0f"/>
                <v:textbox inset="0in,0in,0in,0in">
                  <w:txbxContent>
                    <w:tbl>
                      <w:tblPr>
                        <w:tblW w:w="1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1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ıfta Üstün Yetenekli Bir Çocuk Var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 xml:space="preserve">Hayal ettikleri sınıfları yaparken bu çocuğa hayallerini, neden bu hayali kurduklarını anlatmaları için fırsat veril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/>
                              <w:t xml:space="preserve">Çocuğ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eden herkesin hayalindeki sınıf farkl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u farklılık doğal m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eden sen böyle bir sınıf düzeni istiyorsun? soruları sorul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Çocuğa daha karmaşık bir kroki verilir ve hayallerindeki sınıf ile bu krokiyi karşılaştırması sağlan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/>
                              <w:t>Değerlendirme aşamasında, çocuktan duygularının nedenlerini açıklaması istenir Başka nelerin krokisinin çizilebileceğine yönelik tahminlerde bulunması sağlanır. Çocuğa  “Sen nerenin krokisini çizmek isterdin? Neden?” sorusu sorul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tr-T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51:00Z</dcterms:created>
  <dc:creator>Gelengül Haktanır, Prof.Dr.</dc:creator>
  <dc:description/>
  <cp:keywords/>
  <dc:language>en-US</dc:language>
  <cp:lastModifiedBy>hp</cp:lastModifiedBy>
  <dcterms:modified xsi:type="dcterms:W3CDTF">2012-07-22T21:18:00Z</dcterms:modified>
  <cp:revision>4</cp:revision>
  <dc:subject/>
  <dc:title>MEB OÖE Programı (2012) Etkinlik Planı Formatı</dc:title>
</cp:coreProperties>
</file>