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RAM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İZ SAYIN BÜYÜKLERİ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ILSINIZ,İYİMİSİNİ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NŞALLAH İYİSİNİZD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ŞENİZ YERİNDEDİ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 BU YIL OKULA BAŞLAD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MAYIN NELER YAŞA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TERSENİZ ANLATAY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URAMDAKİLERİ PAYLAŞAY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İR BİLSENİZ NE YARAMAZ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RE GÖĞE SIĞMAZ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M BİR GÜN GELD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İ OKULA KAYITLADIM DED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NANIN ÇOK ÜZÜLDÜ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HRIMDAN SANKİ ÖLDÜ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RDIM SOL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ÜŞTÜM BİR D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OLUR BULUN BİR Ç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MAZ DEDİM GİDE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RAMAZLIKTAN VAZGEÇE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M ŞÖYLE BİR BAK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DIM EPEY KARARLIY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UNDA BAŞLADIM OK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M EDEMİYORUM YARAMAZLIĞ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UNDA BİR ŞEY GİRDİ İÇİ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RANDIM ÖĞRETMENLERİ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IRLA YAKLAŞTILAR B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EKİL VERDİLER BU YARAM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ĞRENDİKÇE BİLGİL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DURDUM YÜREĞİME GÜZELLİKLER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UL İKİNCİ YUVAM OL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ŞURAMA SEVGİ DOL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IN BEYNİM BİLGİ DOL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İZİN YARAMAZ MEZUN OLDU</w:t>
      </w:r>
    </w:p>
    <w:p>
      <w:pPr>
        <w:pStyle w:val="Normal"/>
        <w:rPr/>
      </w:pPr>
      <w:r>
        <w:rPr>
          <w:rFonts w:cs="Arial" w:ascii="Arial" w:hAnsi="Arial"/>
        </w:rPr>
        <w:t>ARTIK  .2. SINIFA GİDECEĞİM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33:00Z</dcterms:created>
  <dc:creator>tt</dc:creator>
  <dc:description/>
  <cp:keywords/>
  <dc:language>en-US</dc:language>
  <cp:lastModifiedBy>tt</cp:lastModifiedBy>
  <cp:lastPrinted>2010-05-01T19:29:00Z</cp:lastPrinted>
  <dcterms:modified xsi:type="dcterms:W3CDTF">2010-05-01T16:29:00Z</dcterms:modified>
  <cp:revision>3</cp:revision>
  <dc:subject/>
  <dc:title>YARAMAZ</dc:title>
</cp:coreProperties>
</file>